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wroclaw......by me, jackrandom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put alot of effort into this map and i hope admins will give it a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chance.Its not the most basic map but it utilizes alot of ideas from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originals...especially depot.So once you get comfortable with it,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ts really not that large.Defensive and offensive teams per side a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needed.......but i do not think it is a stalemate map,as are some dual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obj's..It was originaly a (steal the docs)type map but,that would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rendered large portions of the map useless.This is the beta but i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riously doubt that with the coming of the new wolf so soon ther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ll be any need to update.i am adding the map file so anyone who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ants to fudge around with it or steal crap is welcome,as i have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lways enjoyed seeing how other peeps put there stuff together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re are a couple added sounds that came from scattered wave sites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I added some new propaganda and feel free to use whatever you wan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the storyline is not historically correct...not even close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</w:rPr>
        <w:t>( the storyline is somthing like this...)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eastAsia="Courier New" w:cs="Courier New" w:ascii="Courier New" w:hAnsi="Courier New"/>
        </w:rPr>
        <w:t>allies are attacking a fortified axis compound deep in poland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allies have taken control of the first communication center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nd are using it to call in the b1_bombers. Destroying the remain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axis transmitter should slow the axis push into russia, by crippli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the wroclaw communication network. There is no chance for victory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without keeping the allied transmitter intact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Good luck!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BTW!!!</w:t>
        <w:tab/>
        <w:t>The .map has been included for any mappers interested in this map. Enjo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